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3.11.2019 № 23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Arial" w:ascii="Arial" w:hAnsi="Arial"/>
          <w:szCs w:val="24"/>
        </w:rPr>
        <w:t>Домодедово «Эффективная власть на 2017-2021 годы»</w:t>
      </w:r>
      <w:bookmarkEnd w:id="0"/>
      <w:r>
        <w:rPr>
          <w:rFonts w:cs="Arial" w:ascii="Arial" w:hAnsi="Arial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 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25 2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173 4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4 8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 0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01 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5 7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3 7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 9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2.1. Строки 25, 26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5"/>
        <w:gridCol w:w="992"/>
        <w:gridCol w:w="1884"/>
        <w:gridCol w:w="7"/>
        <w:gridCol w:w="4346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Данные ИАС МКГ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чение показателя рассчитывается по формуле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rFonts w:cs="Arial" w:ascii="Arial" w:hAnsi="Arial"/>
                <w:position w:val="-12"/>
                <w:sz w:val="20"/>
              </w:rPr>
              <w:drawing>
                <wp:inline distT="0" distB="0" distL="0" distR="0">
                  <wp:extent cx="93345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гд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Н </w:t>
            </w:r>
            <w:r>
              <w:rPr>
                <w:rFonts w:cs="Arial" w:ascii="Arial" w:hAnsi="Arial"/>
                <w:sz w:val="20"/>
                <w:vertAlign w:val="subscript"/>
              </w:rPr>
              <w:t>4,5</w:t>
            </w:r>
            <w:r>
              <w:rPr>
                <w:rFonts w:cs="Arial" w:ascii="Arial" w:hAnsi="Arial"/>
                <w:sz w:val="20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– процент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базового показателя –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тистические источники – данные ИАС МКГУ  </w:t>
            </w:r>
          </w:p>
          <w:p>
            <w:pPr>
              <w:pStyle w:val="Normal"/>
              <w:spacing w:lineRule="atLeast" w:line="20" w:before="0" w:after="0"/>
              <w:ind w:right="-10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ичность представления – ежеквартально, ежегод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АСУ «Очередь»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0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049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 за месяц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rFonts w:cs="Arial" w:ascii="Arial" w:hAnsi="Arial"/>
                <w:position w:val="-12"/>
                <w:sz w:val="20"/>
              </w:rPr>
              <w:drawing>
                <wp:inline distT="0" distB="0" distL="0" distR="0">
                  <wp:extent cx="9810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</w:rPr>
            </w:r>
            <w:r>
              <w:rPr>
                <w:position w:val="-8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</w:rPr>
            </w:r>
            <w:r>
              <w:rPr>
                <w:rFonts w:cs="Arial" w:ascii="Arial" w:hAnsi="Arial"/>
                <w:position w:val="-8"/>
                <w:sz w:val="20"/>
              </w:rPr>
              <w:drawing>
                <wp:inline distT="0" distB="0" distL="0" distR="0">
                  <wp:extent cx="1047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</w:rPr>
            </w:r>
            <w:r>
              <w:rPr>
                <w:position w:val="-8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среднее время ожидания в очереди для получения государственных (муниципальных) услуг за квартал,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– количество месяцев в отчетном периоде (квартал, год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– мину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азовое значение показателя – 13,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 – данные АСУ «Очередь»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ичность представления – ежемесячно, ежеквартально, ежегодно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firstLine="709"/>
        <w:jc w:val="both"/>
        <w:rPr/>
      </w:pPr>
      <w:bookmarkStart w:id="3" w:name="OLE_LINK11"/>
      <w:bookmarkEnd w:id="3"/>
      <w:r>
        <w:rPr>
          <w:rFonts w:cs="Arial" w:ascii="Arial" w:hAnsi="Arial"/>
          <w:szCs w:val="24"/>
        </w:rPr>
        <w:t>1.3. В приложение № 1 к муниципальной Программе городского округа Домодедово «Эффективная власть на 2017-2021 годы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3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Развитие информационной и технической инфраструктуры экосистемы цифровой экономики городского округа Домодедово на 2017-2021 годы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60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75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223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bookmarkStart w:id="4" w:name="OLE_LINK11"/>
      <w:bookmarkStart w:id="5" w:name="OLE_LINK27"/>
      <w:bookmarkStart w:id="6" w:name="OLE_LINK26"/>
      <w:bookmarkStart w:id="7" w:name="OLE_LINK9"/>
      <w:bookmarkEnd w:id="4"/>
      <w:bookmarkEnd w:id="5"/>
      <w:bookmarkEnd w:id="6"/>
      <w:bookmarkEnd w:id="7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7-2021 годы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59"/>
        <w:gridCol w:w="1067"/>
        <w:gridCol w:w="992"/>
        <w:gridCol w:w="918"/>
        <w:gridCol w:w="992"/>
        <w:gridCol w:w="1134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646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0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60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841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Cs w:val="24"/>
        </w:rPr>
        <w:t>1.3.3.  Строку  «Источник финансирования подпрограммы по годам реализации и главным распорядителям бюджетных средств, в том числе по годам» паспорта подпрограммы 4  «Обеспечение реализации полномочий Финансового управления Администрации городского округа Домодедово на 2017-2021 годы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59"/>
        <w:gridCol w:w="1067"/>
        <w:gridCol w:w="992"/>
        <w:gridCol w:w="918"/>
        <w:gridCol w:w="992"/>
        <w:gridCol w:w="1134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52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3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5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Управление муниципальными финансами городского округа Домодедово на 2017-2021 годы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 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08,5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7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08,5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3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Обеспечение деятельности Администрации городского округа Домодедово на 2017-2021 годы» Приложения № 1 к Программе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59"/>
        <w:gridCol w:w="1134"/>
        <w:gridCol w:w="992"/>
        <w:gridCol w:w="993"/>
        <w:gridCol w:w="993"/>
        <w:gridCol w:w="992"/>
        <w:gridCol w:w="1133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4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8 202,5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34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5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5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 467,9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3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Обеспечение деятельности Комитета по управлению имуществом Администрации городского округа Домодедово на 2017-2021 годы» Приложения № 1 к Программе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59"/>
        <w:gridCol w:w="1134"/>
        <w:gridCol w:w="992"/>
        <w:gridCol w:w="993"/>
        <w:gridCol w:w="993"/>
        <w:gridCol w:w="992"/>
        <w:gridCol w:w="1133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80,3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80,3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bookmarkStart w:id="8" w:name="OLE_LINK27"/>
      <w:bookmarkStart w:id="9" w:name="OLE_LINK29"/>
      <w:bookmarkStart w:id="10" w:name="OLE_LINK28"/>
      <w:bookmarkEnd w:id="8"/>
      <w:bookmarkEnd w:id="9"/>
      <w:bookmarkEnd w:id="10"/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3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 земельными участками на 2017-2021 годы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59"/>
        <w:gridCol w:w="1134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 952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 831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4.  В Приложение № 2 «Планируемые результаты реализации муниципальной  программы  «Эффективная власть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4.1. Строку  17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 земельными участками на 2017-2021 годы»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026"/>
        <w:gridCol w:w="742"/>
        <w:gridCol w:w="851"/>
        <w:gridCol w:w="850"/>
        <w:gridCol w:w="871"/>
        <w:gridCol w:w="905"/>
        <w:gridCol w:w="850"/>
        <w:gridCol w:w="851"/>
        <w:gridCol w:w="992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на начало реализации подпрограммы 2016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ъектов недвижимого имущества, поставленных на кадастровый учет от выявленных земельных участков с объектами  без пр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.5.  В Приложение № 3 «Обоснование объема финансовых ресурсов, необходимых для реализации муниципальной программы «Эффективная власть на 2017-2021 годы» к Программе внести следующие измен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11" w:name="OLE_LINK26"/>
      <w:bookmarkStart w:id="12" w:name="OLE_LINK29"/>
      <w:bookmarkStart w:id="13" w:name="OLE_LINK28"/>
      <w:bookmarkStart w:id="14" w:name="OLE_LINK10"/>
      <w:bookmarkEnd w:id="11"/>
      <w:bookmarkEnd w:id="12"/>
      <w:bookmarkEnd w:id="13"/>
      <w:bookmarkEnd w:id="14"/>
      <w:r>
        <w:rPr>
          <w:rFonts w:eastAsia="Arial" w:cs="Arial" w:ascii="Arial" w:hAnsi="Arial"/>
          <w:sz w:val="20"/>
          <w:szCs w:val="24"/>
        </w:rPr>
        <w:t xml:space="preserve">        </w:t>
      </w:r>
      <w:r>
        <w:rPr>
          <w:rFonts w:cs="Arial" w:ascii="Arial" w:hAnsi="Arial"/>
          <w:sz w:val="20"/>
          <w:szCs w:val="24"/>
        </w:rPr>
        <w:t>1.5.1.  Строку 5 подпрограммы 1 «Развитие информационной и технической инфраструктуры экосистемы цифровой экономики городского округа Домодедово на 2017-2021 годы»  изложить в следующей редакции:   «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134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5.2.  Строки  8, 9   подпрограммы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7-2021 годы» 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21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дополнительных окон доступа к услугам МФЦ и дополнительных окон для приема и выдачи документов для юридичских лиц и индивидуальных предприним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.5.3.  Добавить Строку  10  подпрограммы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7-2021 годы»  и </w:t>
      </w:r>
      <w:r>
        <w:rPr/>
        <w:t>изложить в следующей редакции:   «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21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4"/>
        </w:rPr>
        <w:t xml:space="preserve">       </w:t>
      </w:r>
      <w:r>
        <w:rPr>
          <w:rFonts w:cs="Arial" w:ascii="Arial" w:hAnsi="Arial"/>
          <w:sz w:val="20"/>
          <w:szCs w:val="24"/>
        </w:rPr>
        <w:t>1.5.4.  Строки  1, 2  подпрограммы 4  «Обеспечение реализации полномочий Финансового управления Администрации городского округа Домодедово на 2017-2021 годы» изложить в следующей редакции:   «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3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Эксплуатационные расходы,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озникающие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№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1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.5.5.  Строку  6  подпрограммы 5 «Управление муниципальными финансами городского округа Домодедово на 2017-2021 годы»  изложить в следующей редакции:   «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3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.5.6. Строки 1, 2, 3, 4, 5 </w:t>
      </w:r>
      <w:r>
        <w:rPr/>
        <w:t>подпрограммы 6 «Обеспечение деятельности Администрации городского округа Домодедово на 2017-2021 годы»  изложить в следующей редакции:   «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3"/>
        <w:gridCol w:w="1134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221" w:hRule="atLeast"/>
        </w:trPr>
        <w:tc>
          <w:tcPr>
            <w:tcW w:w="9214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 3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4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64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39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4"/>
        </w:rPr>
        <w:t xml:space="preserve">         </w:t>
      </w:r>
      <w:r>
        <w:rPr>
          <w:rFonts w:cs="Arial" w:ascii="Arial" w:hAnsi="Arial"/>
          <w:sz w:val="20"/>
          <w:szCs w:val="24"/>
        </w:rPr>
        <w:t>1.5.7. Строку  2  подпрограммы 10 «Обеспечение деятельности комитета по управлению имуществом Администрации городского округа Домодедово на 2017-2021 годы»  изложить в следующей редакции:   «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3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7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5.8.  Строки 2, 7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 земельными участками на 2017-2021 годы» 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 определяется согласно предоставленным заявк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1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редств определяется согласно решению с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5.9.  Строки 1, 3 подпрограммы 12 «Обеспечение деятельности МКУ «Дирекция единого заказчика» на 2017-2021 годы»  изложить в следующей редакции:   «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134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сотрудников МКУ «Дирекция единого заказчика», участие в консультационных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6. В Приложение № 4 «Перечень мероприятий муниципальной программы  «Эффективная власть на 2017-2021 годы»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6.1. Строки 1, 1.5 подпрограммы 1 «Развитие информационной и технической инфраструктуры экосистемы цифровой экономики городского округа Домодедово на 2017-2021 годы</w:t>
      </w:r>
      <w:bookmarkStart w:id="15" w:name="OLE_LINK43"/>
      <w:bookmarkStart w:id="16" w:name="OLE_LINK42"/>
      <w:bookmarkStart w:id="17" w:name="OLE_LINK41"/>
      <w:r>
        <w:rPr>
          <w:rFonts w:cs="Arial" w:ascii="Arial" w:hAnsi="Arial"/>
          <w:szCs w:val="24"/>
        </w:rPr>
        <w:t>»</w:t>
      </w:r>
      <w:bookmarkEnd w:id="15"/>
      <w:bookmarkEnd w:id="16"/>
      <w:bookmarkEnd w:id="17"/>
      <w:r>
        <w:rPr>
          <w:rFonts w:cs="Arial" w:ascii="Arial" w:hAnsi="Arial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708"/>
        <w:gridCol w:w="709"/>
        <w:gridCol w:w="760"/>
        <w:gridCol w:w="799"/>
        <w:gridCol w:w="800"/>
        <w:gridCol w:w="760"/>
        <w:gridCol w:w="850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18" w:name="OLE_LINK21"/>
            <w:bookmarkStart w:id="19" w:name="OLE_LINK20"/>
            <w:bookmarkStart w:id="20" w:name="OLE_LINK21"/>
            <w:bookmarkStart w:id="21" w:name="OLE_LINK20"/>
            <w:bookmarkEnd w:id="20"/>
            <w:bookmarkEnd w:id="2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22" w:name="_Hlk504150086"/>
            <w:bookmarkStart w:id="23" w:name="OLE_LINK16"/>
            <w:bookmarkStart w:id="24" w:name="OLE_LINK15"/>
            <w:bookmarkEnd w:id="22"/>
            <w:bookmarkEnd w:id="23"/>
            <w:bookmarkEnd w:id="24"/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Основное мероприятие D2. </w:t>
            </w:r>
            <w:r>
              <w:rPr>
                <w:rFonts w:cs="Arial" w:ascii="Arial" w:hAnsi="Arial"/>
                <w:sz w:val="18"/>
                <w:szCs w:val="18"/>
              </w:rPr>
              <w:t>Федеральный проект «Информационная инфраструк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7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 с 75% в 2017г до 79%  к 2021 г. , Увеличение Доли домашних хозяйств в муниципальном образовании Московской области, имеющих широкополосный доступ к сети Интернет с 80% в 2017г до 90% в 2019г                                                                                    Обеспечение доли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, на уровне 100%                                                                                 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 на уровне 100%                                 Увеличение доли положительно рассмотренных заявлений на размещение антенно-мачтовых сооружений связи с 80% в 2017г до 90%  к 2021 г. ; Увеличение доли образовательных организаций, у которых есть широкополосный доступ к сети Интернет (не менее 100 Мбит/с), за исключением дошкольных, до 50% в 2021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76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3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е 5. </w:t>
            </w:r>
            <w:r>
              <w:rPr>
                <w:rFonts w:cs="Arial" w:ascii="Arial" w:hAnsi="Arial"/>
                <w:sz w:val="18"/>
                <w:szCs w:val="18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3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9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6.2. Строку «Итого по подпрограмме 1»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709"/>
        <w:gridCol w:w="759"/>
        <w:gridCol w:w="800"/>
        <w:gridCol w:w="709"/>
        <w:gridCol w:w="851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7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7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1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223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52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6.3. Строки   2, 2.2 подпрограммы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7-2021 годы» 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708"/>
        <w:gridCol w:w="709"/>
        <w:gridCol w:w="850"/>
        <w:gridCol w:w="709"/>
        <w:gridCol w:w="851"/>
        <w:gridCol w:w="708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Основное мероприятие 2. </w:t>
            </w: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 0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9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27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е 2. </w:t>
            </w: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9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4. Добавить строку 2.6 подпрограммы 2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7-2021 годы» 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709"/>
        <w:gridCol w:w="709"/>
        <w:gridCol w:w="850"/>
        <w:gridCol w:w="709"/>
        <w:gridCol w:w="851"/>
        <w:gridCol w:w="708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е 6. 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.6.5. Строку «Итого по подпрограмме 2»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709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8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5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6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6.6. Строки  1, 1.1, 1.2 подпрограммы 4 «Обеспечение реализации полномочий Финансового управления Администрации городского округа Домодедово на 2017-2021 годы» 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708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реализации полномочий Финансового управления Администрации городского округа Домодедово на 2017-2021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1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1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5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9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6.7. Строку «Итого по подпрограмме 4»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709"/>
        <w:gridCol w:w="759"/>
        <w:gridCol w:w="800"/>
        <w:gridCol w:w="709"/>
        <w:gridCol w:w="709"/>
        <w:gridCol w:w="851"/>
        <w:gridCol w:w="850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5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65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8. Строки  2, 2.1 подпрограммы 5 «Управление муниципальными финансами городского округа Домодедово на 2017-2021 годы» 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708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сновное мероприятие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1</w:t>
              <w:br/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6.9. Строку «Итого по подпрограмме 5»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800"/>
        <w:gridCol w:w="618"/>
        <w:gridCol w:w="851"/>
        <w:gridCol w:w="708"/>
        <w:gridCol w:w="709"/>
        <w:gridCol w:w="851"/>
        <w:gridCol w:w="850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0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08,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7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5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10. Строки 1, 1.1, 1.2, 1.3, 2, 2.1, 2.2 подпрограммы 6 «Обеспечение деятельности Администрации городского округа Домодедово на 2017-2021 годы»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850"/>
        <w:gridCol w:w="709"/>
        <w:gridCol w:w="708"/>
        <w:gridCol w:w="709"/>
        <w:gridCol w:w="709"/>
        <w:gridCol w:w="850"/>
        <w:gridCol w:w="850"/>
        <w:gridCol w:w="850"/>
      </w:tblGrid>
      <w:tr>
        <w:trPr>
          <w:trHeight w:val="34" w:hRule="atLeast"/>
        </w:trPr>
        <w:tc>
          <w:tcPr>
            <w:tcW w:w="102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 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5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10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6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 21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28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80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1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14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7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9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6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3</w:t>
            </w:r>
            <w:r>
              <w:rPr>
                <w:rFonts w:cs="Arial" w:ascii="Arial" w:hAnsi="Arial"/>
                <w:sz w:val="18"/>
                <w:szCs w:val="18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0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6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60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9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6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 36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3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33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41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64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сновное мероприятие 2.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9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7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е 1 </w:t>
            </w:r>
            <w:r>
              <w:rPr>
                <w:rFonts w:cs="Arial" w:ascii="Arial" w:hAnsi="Arial"/>
                <w:sz w:val="18"/>
                <w:szCs w:val="18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е 2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3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39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1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7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6.11. </w:t>
      </w:r>
      <w:r>
        <w:rPr/>
        <w:t>Строку «Итого по подпрограмме 6» изложить в следующе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851"/>
        <w:gridCol w:w="709"/>
        <w:gridCol w:w="708"/>
        <w:gridCol w:w="709"/>
        <w:gridCol w:w="709"/>
        <w:gridCol w:w="851"/>
        <w:gridCol w:w="850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дпрограмм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8 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4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48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8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 4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13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78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5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51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6.12. Строки   1, 1.2 подпрограммы 10 «Обеспечение деятельности комитета по управлению имуществом Администрации городского округа Домодедово на 2017-2021 годы</w:t>
      </w:r>
      <w:r>
        <w:rPr/>
        <w:t>»  изложить в следующей редакции: «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851"/>
        <w:gridCol w:w="708"/>
        <w:gridCol w:w="708"/>
        <w:gridCol w:w="709"/>
        <w:gridCol w:w="709"/>
        <w:gridCol w:w="850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8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7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74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8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.6.13. Строку «Итого по подпрограмме 10»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851"/>
        <w:gridCol w:w="709"/>
        <w:gridCol w:w="708"/>
        <w:gridCol w:w="709"/>
        <w:gridCol w:w="709"/>
        <w:gridCol w:w="851"/>
        <w:gridCol w:w="850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8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4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6.14. Строки 2, 2.1, 2.6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 земельными участками на 2017-2021 годы</w:t>
      </w:r>
      <w:r>
        <w:rPr/>
        <w:t>»  изложить в следующей редакции: «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851"/>
        <w:gridCol w:w="992"/>
        <w:gridCol w:w="850"/>
        <w:gridCol w:w="709"/>
        <w:gridCol w:w="708"/>
        <w:gridCol w:w="709"/>
        <w:gridCol w:w="709"/>
        <w:gridCol w:w="850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сновное мероприятия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 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9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4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2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 1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99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08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47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е 1 </w:t>
            </w:r>
            <w:r>
              <w:rPr>
                <w:rFonts w:cs="Arial" w:ascii="Arial" w:hAnsi="Arial"/>
                <w:sz w:val="18"/>
                <w:szCs w:val="1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6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1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60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6.</w:t>
            </w:r>
            <w:r>
              <w:rPr>
                <w:rFonts w:cs="Arial" w:ascii="Arial" w:hAnsi="Arial"/>
                <w:sz w:val="18"/>
                <w:szCs w:val="18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6.15. Строку «Итого по подпрограмме 11</w:t>
      </w:r>
      <w:r>
        <w:rPr/>
        <w:t>» изложить в следующе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851"/>
        <w:gridCol w:w="709"/>
        <w:gridCol w:w="708"/>
        <w:gridCol w:w="709"/>
        <w:gridCol w:w="709"/>
        <w:gridCol w:w="850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 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5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 8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04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1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8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6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6.16. Строки   1.1, 1.3  подпрограммы 12 «Обеспечение деятельности МКУ «Дирекция единого заказчика» на 2017-2021 годы»  изложить в следующей редакции: «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1"/>
        <w:gridCol w:w="992"/>
        <w:gridCol w:w="851"/>
        <w:gridCol w:w="708"/>
        <w:gridCol w:w="708"/>
        <w:gridCol w:w="657"/>
        <w:gridCol w:w="761"/>
        <w:gridCol w:w="850"/>
        <w:gridCol w:w="851"/>
        <w:gridCol w:w="850"/>
      </w:tblGrid>
      <w:tr>
        <w:trPr>
          <w:trHeight w:val="3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9,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9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3</w:t>
            </w:r>
            <w:r>
              <w:rPr>
                <w:rFonts w:cs="Arial" w:ascii="Arial" w:hAnsi="Arial"/>
                <w:sz w:val="18"/>
                <w:szCs w:val="18"/>
              </w:rPr>
              <w:br/>
              <w:t>Повышение квалификации сотрудников МКУ «Дирекция единого заказчика»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6.17. Строку «Всего по Программе»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567"/>
        <w:gridCol w:w="850"/>
        <w:gridCol w:w="992"/>
        <w:gridCol w:w="851"/>
        <w:gridCol w:w="709"/>
        <w:gridCol w:w="708"/>
        <w:gridCol w:w="709"/>
        <w:gridCol w:w="709"/>
        <w:gridCol w:w="850"/>
        <w:gridCol w:w="851"/>
        <w:gridCol w:w="850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6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1 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 6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2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9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6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4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5 2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44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 2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8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 0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 68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Главы городского округа                                                           </w:t>
        <w:tab/>
        <w:t xml:space="preserve">     М.И. Ведер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6:00Z</dcterms:created>
  <dc:creator>DOMAHINA E.G.</dc:creator>
  <dc:description/>
  <dc:language>en-US</dc:language>
  <cp:lastModifiedBy>Воронова Л.Н.</cp:lastModifiedBy>
  <cp:lastPrinted>2019-11-15T11:21:00Z</cp:lastPrinted>
  <dcterms:modified xsi:type="dcterms:W3CDTF">2019-11-27T14:16:00Z</dcterms:modified>
  <cp:revision>2</cp:revision>
  <dc:subject/>
  <dc:title/>
</cp:coreProperties>
</file>